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9484673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3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15,500 FROM THE FIRE STATION IMPROVEMENTS RESERVES ACCOUNT </w:t>
      </w:r>
      <w:r>
        <w:rPr>
          <w:rFonts w:cs="Courier New"/>
          <w:szCs w:val="23"/>
        </w:rPr>
        <w:t>TO FUND THE PURCHASE OF AN AIR BREATHING STATION SYSTEM AND AN EXTRACTOR FOR NEW FIRE STATION NUMBER 21 IN ORDER TO IMPROVE ITS OPERATIONAL EFFICIENCY, AS INITIATED BY B.T. 07-116</w:t>
      </w:r>
      <w:r>
        <w:rPr/>
        <w:t xml:space="preserve">; AMENDING THE 2006-2011 FIVE-YEAR CAPITAL IMPROVEMENT PROGRAM APPROVED BY ORDINANCE 2006-789-E FOR THE PROJECT ENTITLED NEW FIRE STATION NUMBER 21 (REPLACEMENT);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7-116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7-116</w:t>
        <w:tab/>
        <w:tab/>
        <w:tab/>
        <w:tab/>
        <w:t>$15,5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B.T. 07-116</w:t>
        <w:tab/>
        <w:tab/>
        <w:tab/>
        <w:tab/>
        <w:t>$15,5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fund the purchase of an Air Breathing Station System and an Extractor for new Fire Station Number 21 in order to improve its operational efficiency, as initiated by B.T. 07-11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CIP Amendment.</w:t>
      </w:r>
      <w:r>
        <w:rPr>
          <w:rFonts w:cs="Courier New"/>
          <w:szCs w:val="23"/>
        </w:rPr>
        <w:tab/>
        <w:tab/>
        <w:t xml:space="preserve">Ordinance 2006-789-E, being the 2006-2011 Five-Year Capital Improvement Program for the City and certain of its independent agencies, is hereby amended for the project entitled New Fire Station Number 21 (Replacement) so as to increase the scope of the project.  This project is more fully described on the Project Information Sheet, attached hereto as </w:t>
      </w:r>
      <w:r>
        <w:rPr>
          <w:rFonts w:cs="Courier New"/>
          <w:b/>
          <w:szCs w:val="23"/>
        </w:rPr>
        <w:t>Exhibit 2</w:t>
      </w:r>
      <w:r>
        <w:rPr>
          <w:rFonts w:cs="Courier New"/>
          <w:szCs w:val="23"/>
        </w:rPr>
        <w:t xml:space="preserve"> and incorporated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8:00Z</dcterms:created>
  <dc:creator>TGross</dc:creator>
  <dc:description/>
  <cp:keywords/>
  <dc:language>en-US</dc:language>
  <cp:lastModifiedBy> </cp:lastModifiedBy>
  <cp:lastPrinted>2007-03-20T11:58:00Z</cp:lastPrinted>
  <dcterms:modified xsi:type="dcterms:W3CDTF">2007-03-26T11:35:00Z</dcterms:modified>
  <cp:revision>6</cp:revision>
  <dc:subject/>
  <dc:title>AN ORDINANCE AMENDING THE CODE OF THE CITY OF JACKSONVILLE ENACTING A REVISED PENSION  SYSTEM AND TRUST FUND FOR GENERAL EMPLO</dc:title>
</cp:coreProperties>
</file>